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wpływu wniosku  …………………         </w:t>
        <w:tab/>
        <w:tab/>
        <w:t xml:space="preserve">                     ……………………………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Miejscowość, data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 przyjęcie dziecka do I  klasy sportowej (do IV  klasy sportowej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zkole Podstawowej im. św. Jana Kantego w Świlczy</w:t>
        <w:br/>
        <w:t>w roku szkolnym 2022/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niejszym proszę o przyjęcie  mojego  dziecka do klasy I  sportowej do klasy (IV sportowej) w Szkole Podstawowej  im. św. Jana Kantego w Świlczy na rok szkolny 2022/2023  od 1 września 2022 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owe dzieck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EL                                               Nazwisko                                        Pierwsze imię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3118"/>
        <w:gridCol w:w="425"/>
        <w:gridCol w:w="297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rugie imię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ata urodzenia                                                               Miejsce urodz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2"/>
        <w:gridCol w:w="284"/>
        <w:gridCol w:w="283"/>
        <w:gridCol w:w="296"/>
        <w:gridCol w:w="283"/>
        <w:gridCol w:w="284"/>
        <w:gridCol w:w="296"/>
        <w:gridCol w:w="284"/>
        <w:gridCol w:w="283"/>
        <w:gridCol w:w="284"/>
        <w:gridCol w:w="284"/>
        <w:gridCol w:w="6497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k                 miesiąc     dzień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/>
        <w:t>Adres zamieszka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413"/>
        <w:gridCol w:w="1082"/>
        <w:gridCol w:w="413"/>
        <w:gridCol w:w="978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</w:t>
      </w:r>
      <w:r>
        <w:rPr>
          <w:rFonts w:cs="Arial" w:ascii="Arial" w:hAnsi="Arial"/>
          <w:i/>
          <w:iCs/>
          <w:sz w:val="22"/>
          <w:szCs w:val="22"/>
        </w:rPr>
        <w:t xml:space="preserve">miejscowość                                                                           nr domu          nr </w:t>
      </w:r>
      <w:r>
        <w:rPr/>
        <w:t>lokal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65"/>
        <w:gridCol w:w="264"/>
        <w:gridCol w:w="265"/>
        <w:gridCol w:w="264"/>
        <w:gridCol w:w="265"/>
        <w:gridCol w:w="264"/>
        <w:gridCol w:w="3395"/>
        <w:gridCol w:w="362"/>
        <w:gridCol w:w="1850"/>
        <w:gridCol w:w="1850"/>
      </w:tblGrid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kod pocztowy                           miejscowość                                                          gmin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u w:val="single"/>
        </w:rPr>
        <w:t>Dane osobowe rodziców/ prawnych opiekunów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Matka/prawna opiekunka dziec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14"/>
        <w:gridCol w:w="5136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/>
        <w:t>mię                                                                        nazwisk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14"/>
        <w:gridCol w:w="5136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</w:rPr>
        <w:t>nr telefonu                                                          adr</w:t>
      </w:r>
      <w:r>
        <w:rPr/>
        <w:t>es e-mail (czytelni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  <w:t>Ojciec/prawny opiekun dziec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14"/>
        <w:gridCol w:w="5136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imię                                                                          nazwisk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14"/>
        <w:gridCol w:w="5136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nr telefonu                      </w:t>
      </w:r>
      <w:r>
        <w:rPr/>
        <w:t xml:space="preserve">                                    adres e-mail (czytelni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 xml:space="preserve">adres zamieszkania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INNE WAŻNE INFORMACJE O DZIECKU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60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Przekazywane dane przez rodzica/ opiekuna prawnego zgodnie z art. 155 ustawy Prawo Oświatowe .*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Art. 155. W celu zapewnienia dziecku podczas pobytu w publicznym przedszkolu, oddziale przedszkolnym w publicznej szkole podstawowej, publicznej innej formie wychowania przedszkolnego, publicznej szkole i publicznej placówce, o której mowa  w art. 2 pkt 8, odpowiedniej opieki, odżywiania oraz metod opiekuńczo-wychowawczych rodzic dziecka przekazuje dyrektorowi przedszkola, szkoły lub placówki uznane przez niego za istotne dane o stanie zdrowia, stosowanej diecie i rozwoju psychofizycznym dziecka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stotne informacje o stanie zdrowia dziecka, stosowanej diecie i rozwoju psychofizycznym mog</w:t>
            </w:r>
            <w:r>
              <w:rPr>
                <w:rFonts w:eastAsia="TimesNewRoman;MS Gothic" w:cs="Arial" w:ascii="Arial" w:hAnsi="Arial"/>
                <w:sz w:val="22"/>
                <w:szCs w:val="22"/>
                <w:lang w:eastAsia="en-US"/>
              </w:rPr>
              <w:t>ą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e mie</w:t>
            </w:r>
            <w:r>
              <w:rPr>
                <w:rFonts w:eastAsia="TimesNewRoman;MS Gothic" w:cs="Arial" w:ascii="Arial" w:hAnsi="Arial"/>
                <w:sz w:val="22"/>
                <w:szCs w:val="22"/>
                <w:lang w:eastAsia="en-US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znaczenie podczas pobytu dziecka w szkole, np. stałe choroby, wady rozwojowe, alergie itp.</w:t>
            </w:r>
          </w:p>
        </w:tc>
      </w:tr>
      <w:tr>
        <w:trPr>
          <w:trHeight w:val="14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Dodatkowe informacje: 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należy podkreślić wybraną odpowiedź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zy dziecko będzie uczęszczać na lekcje religii w szkole? </w:t>
        <w:tab/>
        <w:t xml:space="preserve"> TAK</w:t>
        <w:tab/>
        <w:t xml:space="preserve">    NI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raża Pan/Pani zgodę na prezentowanie wizerunku dziecka                               na stronach www szkoły oraz gminy, w czasopismach lokalnych?</w:t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TAK</w:t>
        <w:tab/>
        <w:t xml:space="preserve">    NIE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WODOWA SZKOŁA PODSTAWOWA DZIECKA </w:t>
      </w:r>
    </w:p>
    <w:p>
      <w:pPr>
        <w:pStyle w:val="Normal"/>
        <w:ind w:left="10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ł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kładny adres szkoł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enie dotyczące treści wniosku i ochronie danych osobowych: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świadczam, że przedłożone przeze mnie  informacje są zgodne ze stanem fakty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 xml:space="preserve">Jestem świadoma/y odpowiedzialności karnej za złożenie fałszywych informacji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 xml:space="preserve">Oświadczam, że zapoznałem (am) się z przepisami ustawy z dnia 14 grudnia 2016 r. Prawo Oświatowe (Dz.U.  2019. poz.1148 z późn. zm.), obejmującymi zasady rekrutacji do przedszkoli i szkół oraz zasadami wprowadzonymi przez gminę jako organ prowadzący oraz dyrektora placówki, do której kierowany jest niniejszy wniosek. W szczególności mam świadomość przysługujących komisji rekrutacyjnej rozpatrującej niniejszy wniosek uprawnień do potwierdzania okoliczności wskazanych w powyższych oświadczeniach.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 xml:space="preserve">Przyjmuję do wiadomości, że Przewodniczący Komisji Rekrutacyjnej w celu weryfikacji podanych danych może  zażądać niezwłocznego dostarczenia dokumentów potwierdzających stan  faktyczny podany we wniosku  o przyjęcie dziecka do klasy pierwszej sportowej (do klasy czwartej  sportowej) w szkole podstawow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  <w:t xml:space="preserve">Oświadczam, że w  przypadku zakwalifikowania dziecka do I  klasy  sportowej (do IV klasy sportowej) będę zobowiązany/a  potwierdzić wolę korzystania z usług szkoł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  <w:t>w terminie do 26.08.2022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39"/>
        <w:gridCol w:w="3463"/>
        <w:gridCol w:w="239"/>
        <w:gridCol w:w="3216"/>
      </w:tblGrid>
      <w:tr>
        <w:trPr>
          <w:trHeight w:val="10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………………………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miejscowość, dat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podpis matki / prawnej opiekunki dzieck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podpis ojca/ prawnego opiekuna dzieck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2 Rozporządzenia Parlamentu Europejskiego i Rady (UE) 2016/679                     z dnia 27 kwietnia 2016 r. w sprawie ochrony osób fizycznych w związku z przetwarzaniem danych osobowych i w sprawie swobodnego przepływu takich danych oraz uchylenia dyrektywy 95/46/WE (ogólne rozporządzenie o ochronie danych) informuje się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orem danych osobowych</w:t>
      </w:r>
      <w:r>
        <w:rPr>
          <w:rFonts w:cs="Arial" w:ascii="Arial" w:hAnsi="Arial"/>
          <w:sz w:val="22"/>
          <w:szCs w:val="22"/>
        </w:rPr>
        <w:t xml:space="preserve"> oraz wizerunku Państwa i Państwa dzieci jest Dyrektor Szkoły Podstawowej w Świlczy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óładministratorem  danych osobowych jest Wójt Gminy Świlcz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0" w:name="_Hlk513404779"/>
      <w:bookmarkEnd w:id="0"/>
      <w:r>
        <w:rPr>
          <w:rFonts w:cs="Arial" w:ascii="Arial" w:hAnsi="Arial"/>
          <w:bCs/>
          <w:sz w:val="22"/>
          <w:szCs w:val="22"/>
        </w:rPr>
        <w:t>Administrator powołał Inspektora Danych Osobowych (IOD)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ontakt z Inspektorem Ochrony Danych możliwy jest poprzez adres e-mail: </w:t>
      </w:r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IOD-kontakt_@swilcza.edu.pl lub pisemnie na adres administratora dan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bookmarkStart w:id="1" w:name="_Hlk513404779"/>
      <w:bookmarkEnd w:id="1"/>
      <w:r>
        <w:rPr>
          <w:rFonts w:eastAsia="Calibri" w:cs="Arial" w:ascii="Arial" w:hAnsi="Arial"/>
          <w:bCs/>
          <w:sz w:val="22"/>
          <w:szCs w:val="22"/>
          <w:lang w:eastAsia="en-US"/>
        </w:rPr>
        <w:t>Celem przetwarzania danych jest: rekrutacja dzieci do szkoły, realizacja obowiązk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zkoln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anie danych oraz ich przetwarzanie jest wymogiem ustawowym w związku z 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ustawą z dnia 14 grudnia 2016 roku – Prawo oświatowe (</w:t>
      </w:r>
      <w:r>
        <w:rPr>
          <w:rFonts w:cs="Arial" w:ascii="Arial" w:hAnsi="Arial"/>
          <w:sz w:val="22"/>
          <w:szCs w:val="22"/>
        </w:rPr>
        <w:t xml:space="preserve">Dz. U. z 2019 r., poz. 1148                       z późn. zm. </w:t>
      </w:r>
      <w:r>
        <w:rPr>
          <w:rFonts w:eastAsia="Calibri"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dzic ma prawo odmówić podania określonych informacji, przy czym może to skutkować brakiem możliwości udziału w procesie rekrutacji do szkoły lub brakiem możliwości skorzystania  z uprawnienia do pierwszeństwa w kwalifikacji- w przypadku dzieci ubiegających się o miejsce spoza obwodu szkoły, w którym jest ich miejsce zamieszkani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ebrane dane będą przechowywane przez okres  ustalony rozporządzeniem              w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prawie instrukcji kancelaryjnej jednolitych rzeczowych wykazów akt oraz instrukcji w sprawie organizacji i zakresu działania archiwów zakładowych dla organów gmi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 Pani/Pan prawo dostępu do treści swoich danych oraz prawo ich sprostowania, usunięcia (szczegóły w art. 17), ograniczenia przetwarzania (szczegóły w art. 18) , prawo do przenoszenia danych (szczegóły w art. 20), prawo wniesienia sprzeciwu (szczegóły w art. 21), prawo do cofnięcia zgody w dowolnym momencie bez wpływu na zgodność z prawem przetwarzania (możliwość istnieje jeżeli przetwarzanie odbywa się na podstawie zgody, a nie np. na podstawie przepisów uprawniających administratora do przetwarzania tych danych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sługuje Panu/Pani prawo wniesienia skargi do organu nadzorczego tj. Prezesa Urzędu Ochrony Danych , gdy uzna Pan/Pani, iż przetwarzanie danych osobowych Pana/Pani dotyczących,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anie przez Pana/Panią danych osobowych jest obowiązkowe na podstawie przepisów prawa oświatowego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6"/>
        <w:gridCol w:w="3528"/>
        <w:gridCol w:w="239"/>
        <w:gridCol w:w="3257"/>
      </w:tblGrid>
      <w:tr>
        <w:trPr>
          <w:trHeight w:val="10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miejscowość, data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podpis matki / prawnej opiekunki dzieck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podpis ojca/ prawnego opiekuna dziec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 Komisji Rekrutacyjnej: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omisja Rekrutacyjna powołana Zarządzeniem Nr ………… Dyrektora Szkoły Podstawowej im. św. Jana Kantego  w  Świlczy z dnia ….…………….. po rozpatrzeniu wniosku na posiedzeniu w dniu ……………………. postanawia:</w:t>
      </w:r>
    </w:p>
    <w:p>
      <w:pPr>
        <w:pStyle w:val="Bezodstpw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Rekrutacyjnej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Komisji: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wypełnia Komisja Rekrutacyj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Szkoła Podstawowa im. św. Jana Kantego w Świlczy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u w:val="single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2:00Z</dcterms:created>
  <dc:creator>user</dc:creator>
  <dc:description/>
  <cp:keywords/>
  <dc:language>en-US</dc:language>
  <cp:lastModifiedBy>Grzegorz Patruś</cp:lastModifiedBy>
  <cp:lastPrinted>2020-02-14T12:06:00Z</cp:lastPrinted>
  <dcterms:modified xsi:type="dcterms:W3CDTF">2022-01-31T08:53:00Z</dcterms:modified>
  <cp:revision>3</cp:revision>
  <dc:subject/>
  <dc:title/>
</cp:coreProperties>
</file>